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лёвская средняя общеобразовательная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234                                                                              № 93-01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 шко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        Все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ы  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-2025 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а основании приказа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Министерства образования и науки Смоленской области от 26.08.2024 № 766-ОД «О проведении школьного этапа всероссийской олимпиады школьников в 2024/25 учебном году на территории Смоленской области»</w:t>
        </w:r>
      </w:hyperlink>
      <w:r>
        <w:rPr>
          <w:sz w:val="28"/>
          <w:szCs w:val="28"/>
        </w:rPr>
        <w:t xml:space="preserve">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а Министерства образования и науки Смоленской области от 26.08.2024 № 765-ОД «Об установлении сроков проведения школьного этапа всероссийской олимпиады школьников в Смоленской области в 2024/25 учебном году»</w:t>
        </w:r>
      </w:hyperlink>
      <w:r>
        <w:rPr>
          <w:sz w:val="28"/>
          <w:szCs w:val="28"/>
        </w:rPr>
        <w:t xml:space="preserve">,  приказа комитета образования Администрации МО «Вяземский район» Смоленской области № 114-о от 28.08.2024 г «О проведении школьного этапа Всероссийской олимпиады школьников в 2024-2025 учебном году», в целях  привития интереса  к изучаемому предмету, развития  творческих способностей обучающихся, отбора участников районных и областных олимпи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школьные олимпиады   с 13.09.2024 года по  26.10.202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политовой Е.В., заместителю по учебно-воспитательной работ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нформирование обучающихся, их родителей об особенностях проведения олимпиады по шести предметам на платформе «Сириус. Курсы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обеспечить возможность участия в школьном этапе олимпиады всех желающих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материалов школьного этапа олимпиады на официальных сайтах в соответствии с рекомендациями по их структуре и содерж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ых олимпиад в МБОУ Семлевской средней общеобразовательной школе №2 в 2024/2025 учебном году. (Приложение   на 1 лист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по учебно-воспитательной работе Е.В. Ипполи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В.И. Перегое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  <w:r>
        <w:br w:type="page"/>
      </w:r>
    </w:p>
    <w:p>
      <w:pPr>
        <w:pStyle w:val="Normal"/>
        <w:jc w:val="right"/>
        <w:rPr/>
      </w:pPr>
      <w:r>
        <w:rPr/>
        <w:t>Приложение 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8.2024 г. № 93-01/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школьных олимпиад в МБОУ Семлевской средней общеобразовательной школ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/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41"/>
        <w:gridCol w:w="1049"/>
        <w:gridCol w:w="2051"/>
        <w:gridCol w:w="1362"/>
        <w:gridCol w:w="14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четности о прове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 на участие в Р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а Е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  <w:p>
            <w:pPr>
              <w:pStyle w:val="Normal"/>
              <w:jc w:val="center"/>
              <w:rPr/>
            </w:pPr>
            <w:r>
              <w:rPr/>
              <w:t>09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</w:tr>
      <w:tr>
        <w:trPr>
          <w:trHeight w:val="5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0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</w:tr>
      <w:tr>
        <w:trPr>
          <w:trHeight w:val="7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</w:tr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Л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</w:tr>
      <w:tr>
        <w:trPr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В.Ф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</w:tr>
      <w:tr>
        <w:trPr>
          <w:trHeight w:val="6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 В.Ф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политова Е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нкова Е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.П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С.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.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</w:tr>
      <w:tr>
        <w:trPr>
          <w:trHeight w:val="8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  <w:p>
            <w:pPr>
              <w:pStyle w:val="Normal"/>
              <w:rPr/>
            </w:pPr>
            <w:r>
              <w:rPr/>
              <w:t>(английск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 И.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школы                                           В.И. Перегоед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admin-smolensk.ru/files/1098/prikaz-766-od-ot-26-08-20.pdf" TargetMode="External"/><Relationship Id="rId3" Type="http://schemas.openxmlformats.org/officeDocument/2006/relationships/hyperlink" Target="https://edu.admin-smolensk.ru/files/1098/prikaz-765-od-ot-26-08-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5:00Z</dcterms:created>
  <dc:creator>Учитель</dc:creator>
  <dc:description/>
  <cp:keywords/>
  <dc:language>en-US</dc:language>
  <cp:lastModifiedBy>ПК</cp:lastModifiedBy>
  <cp:lastPrinted>2023-10-17T14:08:00Z</cp:lastPrinted>
  <dcterms:modified xsi:type="dcterms:W3CDTF">2024-09-01T16:45:00Z</dcterms:modified>
  <cp:revision>95</cp:revision>
  <dc:subject/>
  <dc:title/>
</cp:coreProperties>
</file>